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ind w:left="-180" w:firstLine="18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      тел.(495)276-05-13,(496)792-41-04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180" w:firstLine="1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4.2014 № 1440</w:t>
      </w:r>
    </w:p>
    <w:p>
      <w:pPr>
        <w:pStyle w:val="Normal"/>
        <w:suppressAutoHyphens w:val="true"/>
        <w:autoSpaceDE w:val="false"/>
        <w:spacing w:before="600" w:after="0"/>
        <w:ind w:left="-181" w:firstLine="181"/>
        <w:rPr/>
      </w:pPr>
      <w:r>
        <w:rPr>
          <w:color w:val="000000"/>
          <w:spacing w:val="-4"/>
          <w:szCs w:val="24"/>
        </w:rPr>
        <w:t xml:space="preserve">О внесении изменений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 xml:space="preserve">у 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</w:rPr>
      </w:pPr>
      <w:r>
        <w:rPr/>
        <w:t xml:space="preserve">городского округа Домодедово «Образование </w:t>
      </w:r>
    </w:p>
    <w:p>
      <w:pPr>
        <w:pStyle w:val="Normal"/>
        <w:suppressAutoHyphens w:val="true"/>
        <w:autoSpaceDE w:val="false"/>
        <w:ind w:left="-180" w:firstLine="180"/>
        <w:rPr/>
      </w:pPr>
      <w:r>
        <w:rPr/>
        <w:t>городского округа Домодедово на 2014– 2016 годы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утвержденную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округа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Домодедово от </w:t>
      </w:r>
      <w:r>
        <w:rPr>
          <w:rFonts w:cs="Times New Roman" w:ascii="Times New Roman" w:hAnsi="Times New Roman"/>
          <w:color w:val="000000"/>
          <w:spacing w:val="-4"/>
          <w:szCs w:val="24"/>
        </w:rPr>
        <w:t>17</w:t>
      </w:r>
      <w:r>
        <w:rPr>
          <w:color w:val="000000"/>
          <w:spacing w:val="-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Cs w:val="24"/>
        </w:rPr>
        <w:t>10</w:t>
      </w:r>
      <w:r>
        <w:rPr>
          <w:color w:val="000000"/>
          <w:spacing w:val="-4"/>
          <w:szCs w:val="24"/>
        </w:rPr>
        <w:t>.201</w:t>
      </w:r>
      <w:r>
        <w:rPr>
          <w:rFonts w:cs="Times New Roman" w:ascii="Times New Roman" w:hAnsi="Times New Roman"/>
          <w:color w:val="000000"/>
          <w:spacing w:val="-4"/>
          <w:szCs w:val="24"/>
        </w:rPr>
        <w:t>3</w:t>
      </w:r>
      <w:r>
        <w:rPr>
          <w:color w:val="000000"/>
          <w:spacing w:val="-4"/>
          <w:szCs w:val="24"/>
        </w:rPr>
        <w:t xml:space="preserve">  № </w:t>
      </w:r>
      <w:r>
        <w:rPr>
          <w:rFonts w:cs="Times New Roman" w:ascii="Times New Roman" w:hAnsi="Times New Roman"/>
          <w:color w:val="000000"/>
          <w:spacing w:val="-4"/>
          <w:szCs w:val="24"/>
        </w:rPr>
        <w:t>4235</w:t>
      </w:r>
    </w:p>
    <w:p>
      <w:pPr>
        <w:pStyle w:val="Normal"/>
        <w:ind w:left="-180" w:firstLine="18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о ст. 179 Бюджетного кодекса Российской Федерации, Федеральным Законом «Об образовании в Российской Федерации» от 29.12.2012  № 273–ФЗ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08.10.2013  № 4026 «О внесении изменений в постановление Администрации городского округа Домодедово от 22.07.2013  № 2897», 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-180" w:firstLine="180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 Внести в </w:t>
      </w:r>
      <w:r>
        <w:rPr/>
        <w:t>муниципальн</w:t>
      </w:r>
      <w:r>
        <w:rPr>
          <w:rFonts w:cs="Times New Roman" w:ascii="Times New Roman" w:hAnsi="Times New Roman"/>
        </w:rPr>
        <w:t>ую</w:t>
      </w:r>
      <w:r>
        <w:rPr/>
        <w:t xml:space="preserve"> программ</w:t>
      </w:r>
      <w:r>
        <w:rPr>
          <w:rFonts w:cs="Times New Roman" w:ascii="Times New Roman" w:hAnsi="Times New Roman"/>
        </w:rPr>
        <w:t>у</w:t>
      </w:r>
      <w:r>
        <w:rPr/>
        <w:t xml:space="preserve"> городского округа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>, утвержденную постановлением администрации городского округа Домодедово от 17.10.2013 № 4235, следующие изменения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1. Источники финансирования муниципальной программы, в том числе по годам, Паспорта </w:t>
      </w:r>
      <w:r>
        <w:rPr/>
        <w:t>муниципальной программы городского округа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 xml:space="preserve"> изложить в следующей редакции: 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105"/>
        <w:gridCol w:w="1560"/>
        <w:gridCol w:w="1680"/>
        <w:gridCol w:w="162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бразование городского округа Домодедово на 2014– 2016 годы» (далее - Программа)</w:t>
            </w:r>
          </w:p>
        </w:tc>
      </w:tr>
      <w:tr>
        <w:trPr>
          <w:trHeight w:val="36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–ы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–ой год планов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7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67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536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9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886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7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050</w:t>
            </w:r>
          </w:p>
        </w:tc>
      </w:tr>
      <w:tr>
        <w:trPr>
          <w:trHeight w:val="2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1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7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9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3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2.  Планируемые результаты реализации Паспорта </w:t>
      </w:r>
      <w:r>
        <w:rPr/>
        <w:t>муниципальной программы городского округа Домодедово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 xml:space="preserve"> дополнить пунктом «Увеличение доли детей с выраженным оздоровительным эффектом до 50 процентов в 2016 году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Cs w:val="24"/>
        </w:rPr>
        <w:t xml:space="preserve">.3. Источники финансирования 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  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103"/>
        <w:gridCol w:w="1260"/>
        <w:gridCol w:w="1080"/>
        <w:gridCol w:w="1080"/>
        <w:gridCol w:w="108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го</w:t>
            </w:r>
            <w:r>
              <w:rPr>
                <w:sz w:val="22"/>
                <w:szCs w:val="22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 сокращение очередности в дошкольных образовательных учреждениях</w:t>
            </w:r>
            <w:r>
              <w:rPr>
                <w:sz w:val="22"/>
                <w:szCs w:val="22"/>
              </w:rPr>
              <w:t xml:space="preserve">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Источник финан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8294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-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5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7946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498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8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4. Источники финансирования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 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417"/>
        <w:gridCol w:w="1103"/>
        <w:gridCol w:w="1260"/>
        <w:gridCol w:w="1080"/>
        <w:gridCol w:w="1080"/>
        <w:gridCol w:w="1080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Развитие общего образования в городском округе Домодедово на 2014 – 2016 годы» (далее – 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Источник финанс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31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9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549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-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6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2317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877</w:t>
            </w: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7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1</w:t>
            </w:r>
            <w:r>
              <w:rPr>
                <w:rFonts w:cs="Times New Roman" w:ascii="Times New Roman" w:hAnsi="Times New Roman"/>
                <w:sz w:val="20"/>
              </w:rPr>
              <w:t>3173</w:t>
            </w:r>
          </w:p>
        </w:tc>
      </w:tr>
      <w:tr>
        <w:trPr>
          <w:trHeight w:val="24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5. Источники финансирования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080"/>
        <w:gridCol w:w="1260"/>
        <w:gridCol w:w="1080"/>
        <w:gridCol w:w="108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одпрограмма IV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 2016 годы» (далее – Подпрограмма IV)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подпрограммы по годам реализации и главным распорядителям бюджетных средств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Источник финансир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ва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ходы (тыс. рублей)</w:t>
            </w:r>
          </w:p>
        </w:tc>
      </w:tr>
      <w:tr>
        <w:trPr>
          <w:trHeight w:val="2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–ый год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4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697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средства федера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13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6</w:t>
            </w:r>
            <w:r>
              <w:rPr>
                <w:sz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sz w:val="20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6.  Планируемые результаты реализации Паспорта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 </w:t>
      </w:r>
      <w:r>
        <w:rPr>
          <w:rFonts w:cs="Times New Roman" w:ascii="Times New Roman" w:hAnsi="Times New Roman"/>
        </w:rPr>
        <w:t>дополнить пунктом «Увеличение доли детей с выраженным оздоровительным эффектом до 50 процентов в 2016 году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szCs w:val="24"/>
        </w:rPr>
        <w:t xml:space="preserve">Планируемые результаты реализации муниципальной программы «Образование городского округа Домодедово на 2014– 2016 годы» и Подпрограмм (Подпрограмм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общего образовани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Обеспечение доступности общего образования для детей -  инвалидов и детей с ограниченными возможностями здоровья в городском округе Домодедово на 2014 – 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«Развитие дополнительного образования, формирование современной системы воспитания, в том числе профилактика асоциального поведения несовершеннолетних, мероприятия в городском округе Домодедово на 2014–2016 годы»;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Строительство, реконструкция, модернизация объектов      образования       городского     округа      Домодедово     на   2014  –  2016   годы»; Подпрограммы  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  «Обеспечение деятельности системы образования городского округ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модедово на 2014 – 2016 годы») с указанием количественных и/или качественных целевых показателей, характеризующих достижение целей и решение задач, включая оценку влияния изменения объема финансирования на изменение целевых показателей изложить в новой редакции согласно приложению № 1 к </w:t>
      </w:r>
      <w:r>
        <w:rPr>
          <w:rFonts w:cs="Times New Roman" w:ascii="Times New Roman" w:hAnsi="Times New Roman"/>
        </w:rPr>
        <w:t xml:space="preserve">настоящему постановлению.  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/>
        <w:t>1.</w:t>
      </w:r>
      <w:r>
        <w:rPr>
          <w:rFonts w:cs="Times New Roman" w:ascii="Times New Roman" w:hAnsi="Times New Roman"/>
        </w:rPr>
        <w:t>8</w:t>
      </w:r>
      <w:r>
        <w:rPr/>
        <w:t>.</w:t>
      </w:r>
      <w:r>
        <w:rPr>
          <w:b/>
        </w:rPr>
        <w:t xml:space="preserve"> </w:t>
      </w:r>
      <w:r>
        <w:rPr/>
        <w:t>Обоснование финансовых ресурсов, необходимых для реализации мероприятий Подпрограмм муниципальной программы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>,</w:t>
      </w:r>
      <w:r>
        <w:rPr/>
        <w:t xml:space="preserve"> изложить в новой редакции согласно приложению № </w:t>
      </w:r>
      <w:r>
        <w:rPr>
          <w:rFonts w:cs="Times New Roman" w:ascii="Times New Roman" w:hAnsi="Times New Roman"/>
        </w:rPr>
        <w:t>2</w:t>
      </w:r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/>
        <w:t>1.</w:t>
      </w:r>
      <w:r>
        <w:rPr>
          <w:rFonts w:cs="Times New Roman" w:ascii="Times New Roman" w:hAnsi="Times New Roman"/>
        </w:rPr>
        <w:t>9</w:t>
      </w:r>
      <w:r>
        <w:rPr/>
        <w:t>. Перечень мероприятий Подпрограмм</w:t>
      </w:r>
      <w:r>
        <w:rPr>
          <w:rFonts w:cs="Times New Roman" w:ascii="Times New Roman" w:hAnsi="Times New Roman"/>
        </w:rPr>
        <w:t>ы</w:t>
      </w:r>
      <w:r>
        <w:rPr/>
        <w:t xml:space="preserve"> </w:t>
      </w:r>
      <w:r>
        <w:rPr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II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IV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V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Подпрограммы </w:t>
      </w:r>
      <w:r>
        <w:rPr>
          <w:lang w:val="en-US"/>
        </w:rPr>
        <w:t>VI</w:t>
      </w:r>
      <w:r>
        <w:rPr>
          <w:rFonts w:cs="Times New Roman" w:ascii="Times New Roman" w:hAnsi="Times New Roman"/>
        </w:rPr>
        <w:t xml:space="preserve"> </w:t>
      </w:r>
      <w:r>
        <w:rPr/>
        <w:t>муниципальной программы «Образование городского округа Домодедово на 2014– 2016 годы»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изложить в новой редакции согласно приложению № </w:t>
      </w:r>
      <w:r>
        <w:rPr>
          <w:rFonts w:cs="Times New Roman" w:ascii="Times New Roman" w:hAnsi="Times New Roman"/>
        </w:rPr>
        <w:t>3</w:t>
      </w:r>
      <w:r>
        <w:rPr/>
        <w:t xml:space="preserve"> к настоящему постановлению.</w:t>
      </w:r>
    </w:p>
    <w:p>
      <w:pPr>
        <w:pStyle w:val="Style25"/>
        <w:tabs>
          <w:tab w:val="clear" w:pos="708"/>
          <w:tab w:val="left" w:pos="720" w:leader="none"/>
          <w:tab w:val="left" w:pos="1080" w:leader="none"/>
        </w:tabs>
        <w:spacing w:before="0" w:after="0"/>
        <w:ind w:left="-180" w:firstLine="180"/>
        <w:jc w:val="both"/>
        <w:rPr/>
      </w:pPr>
      <w:r>
        <w:rPr/>
        <w:t xml:space="preserve">     </w:t>
      </w:r>
      <w:r>
        <w:rPr/>
        <w:t xml:space="preserve">2.  Опубликовать настоящее постановление в установленном порядке. </w:t>
      </w:r>
    </w:p>
    <w:p>
      <w:pPr>
        <w:pStyle w:val="Normal"/>
        <w:ind w:left="-180" w:firstLine="18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руководителя администрации городского округа Хромова О.В., заместителя руководителя администрации городского округа Ведерникову М.И.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387" w:gutter="0" w:header="0" w:top="180" w:footer="0" w:bottom="1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р</w:t>
      </w:r>
      <w:r>
        <w:rPr/>
        <w:t>уководител</w:t>
      </w:r>
      <w:r>
        <w:rPr>
          <w:rFonts w:cs="Times New Roman" w:ascii="Times New Roman" w:hAnsi="Times New Roman"/>
        </w:rPr>
        <w:t>я</w:t>
      </w:r>
      <w:r>
        <w:rPr/>
        <w:t xml:space="preserve"> администрации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</w:t>
      </w:r>
      <w:r>
        <w:rPr>
          <w:rFonts w:cs="Times New Roman" w:ascii="Times New Roman" w:hAnsi="Times New Roman"/>
        </w:rPr>
        <w:t xml:space="preserve">                          </w:t>
      </w:r>
      <w:r>
        <w:rPr/>
        <w:t xml:space="preserve">  </w:t>
      </w:r>
      <w:r>
        <w:rPr>
          <w:rFonts w:cs="Times New Roman" w:ascii="Times New Roman" w:hAnsi="Times New Roman"/>
        </w:rPr>
        <w:t>О.В.Хромо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7.04.2014 № 1440</w:t>
      </w:r>
    </w:p>
    <w:tbl>
      <w:tblPr>
        <w:tblW w:w="48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73"/>
        <w:gridCol w:w="987"/>
        <w:gridCol w:w="918"/>
        <w:gridCol w:w="999"/>
        <w:gridCol w:w="895"/>
        <w:gridCol w:w="2852"/>
        <w:gridCol w:w="1061"/>
        <w:gridCol w:w="872"/>
        <w:gridCol w:w="878"/>
        <w:gridCol w:w="875"/>
        <w:gridCol w:w="713"/>
      </w:tblGrid>
      <w:tr>
        <w:trPr/>
        <w:tc>
          <w:tcPr>
            <w:tcW w:w="140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right="-29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реализации муниципальной 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Образование городского округа Домодедово на 2014– 2016 годы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 Подпрограмм (Подпрограммы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Развитие дошкольного образования, в том числе сокращение очередности в дошкольных образовательных учреждениях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Развитие общего образовани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Обеспечение доступности общего образования для детей -  инвалидов и детей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граниченными возможностями здоровья в городском округе Домодедово на 2014 – 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Развитие дополнительного образования, формирование современной системы воспитания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рофилактика асоциального поведения несовершеннолетних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городском округе Домодедово на 2014–2016 годы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«Строительство, реконструкция, модернизация объектов 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Домодедово на 2014 – 2016 год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ы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 «Обеспечение деятельности системы образования городского округа Домодедово на 2014 – 2016 годы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количественных и/или качественных целевых показателей, характеризующих достижение целей и решение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29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ая оценку влияния изменения объема финансирования на изменение целевых показателей.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и, направленные на достижение цели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объем финансирования на решение данной задачи, тыс. руб.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Количественные и/или качественные целевые показатели, характери-зующие достижение целей и решение зада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91" w:hanging="0"/>
              <w:rPr/>
            </w:pPr>
            <w:r>
              <w:rPr>
                <w:sz w:val="20"/>
              </w:rPr>
              <w:t>Базовое значение показате-ля (на начало реализа-ции под-програ-ммы)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феде-рального бюдж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редства бюджета Москов-ской об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Средства бюджета городско-го окр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75" w:hanging="0"/>
              <w:rPr/>
            </w:pPr>
            <w:r>
              <w:rPr>
                <w:sz w:val="20"/>
              </w:rPr>
              <w:t>Другие источ-ники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</w:t>
            </w:r>
            <w:r>
              <w:rPr>
                <w:sz w:val="20"/>
                <w:szCs w:val="20"/>
              </w:rPr>
              <w:t>учреждениях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hanging="12"/>
              <w:rPr/>
            </w:pPr>
            <w:r>
              <w:rPr>
                <w:sz w:val="20"/>
              </w:rPr>
              <w:t>Отношение численности детей в возрасте 3 - 7 лет, получающих услугу дошкольного образования, к численности детей в возрасте 3 - 7 лет, нуждающихся в услуге дошкольного образования, скорректированной на численность детей в возрасте 5-7 лет, обучающихся в школ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794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sz w:val="20"/>
              </w:rPr>
              <w:t>903</w:t>
            </w:r>
            <w:r>
              <w:rPr>
                <w:rFonts w:cs="Times New Roman" w:ascii="Times New Roman" w:hAnsi="Times New Roman"/>
                <w:sz w:val="20"/>
              </w:rPr>
              <w:t>49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7685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</w:rPr>
              <w:t>Удельный вес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учреждений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20"/>
              </w:rPr>
              <w:t>Количество созданных дополнительных мест в негосударственных дошкольных образовательных учреждениях  за счет бюджета городского округа Домодедо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08" w:right="-100" w:firstLine="108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месячной заработной плате организаций общего образования Москов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hanging="1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Создание механизмов, обеспечивающих равный доступ к качественному общему образованию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790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1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left="-121" w:right="-100" w:firstLine="121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-27" w:right="-76" w:hanging="0"/>
              <w:rPr/>
            </w:pPr>
            <w:r>
              <w:rPr>
                <w:rFonts w:cs="Times New Roman" w:ascii="Times New Roman" w:hAnsi="Times New Roman"/>
              </w:rPr>
              <w:t xml:space="preserve">Доля обучающихся муниципальных общеобразовательных учреждений, которым предоставлены от 81 процента  до 100 процентов  всех основных видов современных условий обуч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учреждений, не получивших аттестат  о среднем  общем образован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104" w:firstLine="72"/>
              <w:rPr>
                <w:sz w:val="20"/>
              </w:rPr>
            </w:pPr>
            <w:r>
              <w:rPr>
                <w:sz w:val="20"/>
              </w:rPr>
              <w:t xml:space="preserve">Уровень удовлетворенности населения качеством общего образования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color w:val="000000"/>
                <w:sz w:val="20"/>
              </w:rPr>
            </w:pPr>
            <w:r>
              <w:rPr>
                <w:sz w:val="20"/>
              </w:rPr>
              <w:t>(от числа опрошенных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4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,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Обеспечение  информационной открытости муниципальной системы общего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Доля муниципальных общеобразовательных учреждений, которые осуществляют взаимодействие с родителями в электронном виде (электронный дневник), в общей численности муниципальных обще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6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36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3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   обучающихся муниципальных 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ых учреждений,       </w:t>
              <w:br/>
              <w:t xml:space="preserve">обеспеченных       </w:t>
              <w:br/>
              <w:t>горячим питание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Обеспечение  доступност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общего образования для детей-инвалидов и детей с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граниченными возможностям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>здоровь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87</w:t>
            </w:r>
            <w:r>
              <w:rPr>
                <w:rFonts w:cs="Times New Roman" w:ascii="Times New Roman" w:hAnsi="Times New Roman"/>
                <w:sz w:val="20"/>
              </w:rPr>
              <w:t>88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574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/>
            </w:pPr>
            <w:r>
              <w:rPr>
                <w:sz w:val="20"/>
              </w:rPr>
              <w:t>Доля детей-инвалидов, обучающихся по программам общего образования  (от общего числа детей-инвалидов, которым это показан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/>
            </w:pPr>
            <w:r>
              <w:rPr>
                <w:sz w:val="20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одернизация  инфраструктуры и организационно-экономических механизмов муниципальной системы  дополнительного   образова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3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right="-75" w:firstLine="72"/>
              <w:rPr/>
            </w:pPr>
            <w:r>
              <w:rPr>
                <w:rFonts w:cs="Times New Roman" w:ascii="Times New Roman" w:hAnsi="Times New Roman"/>
              </w:rPr>
              <w:t>Удельный вес муниципальных учреждений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left="119" w:hanging="119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   от 5 до18 лет, охваченных программами дополнительного образования в общей численности детей этого возрас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5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sz w:val="20"/>
              </w:rPr>
              <w:t>5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с выраженным оздоровительным эффект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color w:val="339966"/>
                <w:sz w:val="20"/>
                <w:u w:val="single"/>
              </w:rPr>
            </w:pPr>
            <w:r>
              <w:rPr>
                <w:b/>
                <w:color w:val="339966"/>
                <w:sz w:val="20"/>
                <w:u w:val="singl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Доля детей группы «социального риска»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4" w:firstLine="72"/>
              <w:rPr>
                <w:bCs/>
                <w:sz w:val="20"/>
              </w:rPr>
            </w:pPr>
            <w:r>
              <w:rPr>
                <w:sz w:val="20"/>
              </w:rPr>
              <w:t>охваченных организованными формами досуга в летний каникулярный пери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72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sz w:val="20"/>
              </w:rPr>
              <w:t>4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выпускников муниципальных образовательных учреждений из числа детей-сирот и детей, оставшихся без попечения родителей, трудоустроенных или продолжающих обучение по программам профессион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95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050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 в муниципальных дошкольных образовательных учреждения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25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6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4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 созданных мест в общеобразовательных учреждениях за счет строительства шк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42</w:t>
            </w:r>
          </w:p>
        </w:tc>
      </w:tr>
      <w:tr>
        <w:trPr>
          <w:trHeight w:val="8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ind w:right="-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</w:tr>
      <w:tr>
        <w:trPr>
          <w:trHeight w:val="108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3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99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щеобразовательных  учреждений, здания которых находятся в аварийном  состоян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0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щеобразовательных  учреждений, здания которых требуют капитального ремон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Задачи Подпрограммы </w:t>
            </w:r>
            <w:r>
              <w:rPr>
                <w:sz w:val="20"/>
                <w:lang w:val="en-US"/>
              </w:rPr>
              <w:t>VI</w:t>
            </w:r>
            <w:r>
              <w:rPr>
                <w:sz w:val="20"/>
              </w:rPr>
              <w:t>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ыполнение плана проведения массовых муниципальных мероприятий в сфере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rPr>
                <w:sz w:val="20"/>
              </w:rPr>
            </w:pPr>
            <w:r>
              <w:rPr>
                <w:sz w:val="20"/>
              </w:rPr>
              <w:t>Эффективность  использования средств, выделенных на текущую деятельность аппарата Управления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3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эффективности и резуль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88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jc w:val="both"/>
              <w:rPr/>
            </w:pPr>
            <w:r>
              <w:rPr>
                <w:sz w:val="20"/>
              </w:rPr>
              <w:t>Выполнение муниципальным учреждением МБУ «ЦБОУО»  муниципального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4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Повышение уровня организации эксплуатации и проведения ремонта инженерных сооружений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025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72"/>
              <w:jc w:val="both"/>
              <w:rPr/>
            </w:pPr>
            <w:r>
              <w:rPr>
                <w:sz w:val="20"/>
              </w:rPr>
              <w:t>Выполнение муниципальным учреждением МБУ «ЭРИС» муниципального зад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Задача 5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учителей муниципальных общеобразовательных учреждений, прошедших обучение по программам повышения квалификации и/или профессиональной переподготовки на основе механизмов персонифицированного финансирова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sz w:val="20"/>
              </w:rPr>
            </w:pPr>
            <w:r>
              <w:rPr>
                <w:sz w:val="20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right="-100" w:firstLine="72"/>
              <w:rPr/>
            </w:pPr>
            <w:r>
              <w:rPr>
                <w:sz w:val="18"/>
                <w:szCs w:val="18"/>
              </w:rPr>
              <w:t>Удельный вес численности педагогических работников  муниципальных дошкольных образовательных учреждений,  прошедших повышение квалификации и (или) профессиональную переподготовку, 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sz w:val="20"/>
              </w:rPr>
              <w:t xml:space="preserve">Процент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</w:tbl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7.04.2014 № 1440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b/>
        </w:rPr>
        <w:t>Обоснование финансовых ресурсов, необходимых для реализации мероприятий Подпрограмм муниципальной программы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1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520"/>
        <w:gridCol w:w="1787"/>
        <w:gridCol w:w="185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Наименование мероприятия под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рационального использования помещений действующих муниципальных дошкольных образователь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ы на открытие дополнительных мест  (количество  вводимых дополнительных мест х 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 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детей х ориентировочная стоимость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(30х 140,150,160 тыс.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воспитанников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ых дошкольных образовательных учреждений сбалансированным качественным питанием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589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19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19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 (родительская плат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 xml:space="preserve">Стоимость питания в день х количество воспитанников х количество дн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100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689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710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дошкольными образовательными учреждениями и внедрению ФГОС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0158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0742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970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–  3970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867</w:t>
            </w:r>
            <w:r>
              <w:rPr>
                <w:rFonts w:cs="Times New Roman" w:ascii="Times New Roman" w:hAnsi="Times New Roman"/>
                <w:sz w:val="20"/>
              </w:rPr>
              <w:t>60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892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2892</w:t>
            </w:r>
            <w:r>
              <w:rPr>
                <w:rFonts w:cs="Times New Roman" w:ascii="Times New Roman" w:hAnsi="Times New Roman"/>
                <w:sz w:val="20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–  289</w:t>
            </w: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Другие источн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668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20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225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мпенсация части родительской платы за содержание ребенка в </w:t>
            </w:r>
            <w:r>
              <w:rPr>
                <w:sz w:val="20"/>
              </w:rPr>
              <w:t>дошкольных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63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87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87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подвоза обучающихся муниципальных общеобразовательных учреждений к месту уче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2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 часов  х  тариф за 1 час подвоз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878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292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92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9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я стоимости проезда к месту учебы обучающимся сельских школ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оимость проездного билета х количество обучающихся х количество учебных месяце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400х120х9= 432 тыс.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48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9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9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4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мпенсация стоимости школьной одежды отдельным категориям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 от 27.09.2012  № 43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9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00"/>
                <w:sz w:val="20"/>
              </w:rPr>
              <w:t>Мероприятия по обеспечению выполнения лицензионных показателей муниципальными общеобразовательными учреждениями и внедрению ФГОС общего образования, реализации программ повышения качества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е на выплату вознаграждения за выполнение функций классного руководител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6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55621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6741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8</w:t>
            </w:r>
            <w:r>
              <w:rPr>
                <w:rFonts w:cs="Times New Roman" w:ascii="Times New Roman" w:hAnsi="Times New Roman"/>
                <w:sz w:val="20"/>
              </w:rPr>
              <w:t>444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8444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513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1</w:t>
            </w:r>
            <w:r>
              <w:rPr>
                <w:rFonts w:cs="Times New Roman" w:ascii="Times New Roman" w:hAnsi="Times New Roman"/>
                <w:sz w:val="20"/>
              </w:rPr>
              <w:t>815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1658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165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Внедрение современных образователь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7 ме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79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услуги Интернет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х цена интернет– трафика х 5 мес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69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56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56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5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>муниципальных общеобразовательн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роизводится в соответствии с методикой Министерства образования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36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787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873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8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0"/>
              </w:rPr>
              <w:t>Обеспечение горячим питанием обучающихся муниципальных общеобразовательных учреждений из малообеспеченных семей и посещающих группы продлен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итания   х количество обучающихся х количество дней питания в неделю х количество недель в учебном го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37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412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1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. Учебные расходы: количество обучающихся х норматив на учебные расход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182</w:t>
            </w:r>
            <w:r>
              <w:rPr>
                <w:rFonts w:cs="Times New Roman" w:ascii="Times New Roman" w:hAnsi="Times New Roman"/>
                <w:sz w:val="20"/>
              </w:rPr>
              <w:t>53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4г. – 609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60806</w:t>
            </w:r>
          </w:p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г. – 607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746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88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928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6г. – 9</w:t>
            </w:r>
            <w:r>
              <w:rPr>
                <w:rFonts w:cs="Times New Roman" w:ascii="Times New Roman" w:hAnsi="Times New Roman"/>
                <w:sz w:val="20"/>
              </w:rPr>
              <w:t>2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сбалансированным качественным питанием воспитанников </w:t>
            </w:r>
            <w:r>
              <w:rPr>
                <w:color w:val="000000"/>
                <w:sz w:val="20"/>
              </w:rPr>
              <w:t xml:space="preserve">МБСКОУ Кутузовской общеобразовательной школы-интерната </w:t>
            </w:r>
            <w:r>
              <w:rPr>
                <w:color w:val="000000"/>
                <w:sz w:val="20"/>
                <w:lang w:val="en-US"/>
              </w:rPr>
              <w:t>VIII</w:t>
            </w:r>
            <w:r>
              <w:rPr>
                <w:color w:val="000000"/>
                <w:sz w:val="20"/>
              </w:rPr>
              <w:t xml:space="preserve"> в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3987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28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6г. – 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620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округа Домоде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82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76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6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7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асчет производится в соответствии с методикой Министерства образования Москов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36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5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5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лицензионных показате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332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7604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773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794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11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7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7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94" w:hanging="0"/>
              <w:rPr/>
            </w:pPr>
            <w:r>
              <w:rPr>
                <w:sz w:val="20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1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-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1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6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6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9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39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66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2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2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9" w:hanging="0"/>
              <w:rPr/>
            </w:pPr>
            <w:r>
              <w:rPr>
                <w:sz w:val="20"/>
              </w:rPr>
              <w:t>Оплата компенсации за приобретённые путёвки в детские оздоровительные учреждения для детей работников муниципальных учреждений  городского округа Домодедово, а также для детей граждан Российской Федерации, имеющих место жительства в городском округе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1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sz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39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4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>9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3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284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г. – 284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015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46</w:t>
            </w:r>
            <w:r>
              <w:rPr>
                <w:sz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5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1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5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и обеспечение функционирования оборонно-спортивного лагеря «Салю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6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20" w:right="-109" w:firstLine="12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20" w:right="-109" w:first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1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7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7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204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68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6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6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370" w:leader="none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400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08" w:hanging="0"/>
              <w:rPr/>
            </w:pPr>
            <w:r>
              <w:rPr>
                <w:sz w:val="20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2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4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4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 организации отдыха и оздоровления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76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55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2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обеспечения детей– сирот и детей, оставшихся без попечения родителей х количество воспитанн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872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316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78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6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на оплату труда, договоры на услуги, хозяйственные, канцелярские  и медицинские това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7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sz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2564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256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 </w:t>
            </w: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 муниципальных объектов образования за счет реализации мероприятий  муниципально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8 на 825 мест   в микрорайоне Запад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5775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577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9 на 550 мест   в микрорайоне Запад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овое Домодедово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385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школы № 10 на 900 мест   в микрорайоне Запад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Южное Домодедово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63000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пристройки к МАОУ Гимназии № 5 на 240 мес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при реализации инвестиционных проек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68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168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20 мест в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рорайоне Центральный, ул.Школьная за сче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2770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</w:t>
            </w:r>
            <w:r>
              <w:rPr>
                <w:rFonts w:cs="Times New Roman" w:ascii="Times New Roman" w:hAnsi="Times New Roman"/>
                <w:sz w:val="20"/>
              </w:rPr>
              <w:t xml:space="preserve"> 127702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</w:rPr>
              <w:t xml:space="preserve"> детского сада на 190 мест с бассейном в микрорайоне Авиационный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Жуковского за счет реализ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ст х ориентировочная стоимость создания 1 места с учетом инфля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5г. – </w:t>
            </w:r>
            <w:r>
              <w:rPr>
                <w:rFonts w:cs="Times New Roman" w:ascii="Times New Roman" w:hAnsi="Times New Roman"/>
                <w:sz w:val="20"/>
              </w:rPr>
              <w:t>151250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8043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капитального ремо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</w:rPr>
              <w:t xml:space="preserve"> 1039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2014г. – </w:t>
            </w:r>
            <w:r>
              <w:rPr>
                <w:rFonts w:cs="Times New Roman" w:ascii="Times New Roman" w:hAnsi="Times New Roman"/>
                <w:sz w:val="20"/>
              </w:rPr>
              <w:t>1039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я Подпрограммы </w:t>
            </w:r>
            <w:r>
              <w:rPr>
                <w:b/>
                <w:sz w:val="20"/>
                <w:lang w:val="en-US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Проведение  массовых муниципальных мероприятий  с обучающимися, воспитанниками муниципальных образовательных учреждений и педагогическими работн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 на проведение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9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2015г. – 30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016г. – 3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Расходы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аппарата Управления образования Администрации городского округа Домодед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: 9</w:t>
            </w:r>
            <w:r>
              <w:rPr>
                <w:rFonts w:cs="Times New Roman" w:ascii="Times New Roman" w:hAnsi="Times New Roman"/>
                <w:sz w:val="20"/>
              </w:rPr>
              <w:t>119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7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</w:t>
            </w:r>
            <w:r>
              <w:rPr>
                <w:rFonts w:cs="Times New Roman" w:ascii="Times New Roman" w:hAnsi="Times New Roman"/>
                <w:sz w:val="20"/>
              </w:rPr>
              <w:t>042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Москов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5112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170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170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17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Центр бухгалтерского обслуживания учреждений образования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сего: 108861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5419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628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71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муниципального задания на содержание МБУ «ЭРИС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содержание МБУ «ЭРИС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9025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29484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15г. – 300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69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Внедрение персонифицированной модели повышения  квалификации, механизмов выбора программ  дополнительного профессион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расходов на выполнен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ого плана повышени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лифик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ических работник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/>
            </w:pPr>
            <w:r>
              <w:rPr>
                <w:sz w:val="20"/>
              </w:rPr>
              <w:t>Всего: 900</w:t>
              <w:tab/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4г. – 300</w:t>
            </w:r>
          </w:p>
          <w:p>
            <w:pPr>
              <w:pStyle w:val="Normal"/>
              <w:tabs>
                <w:tab w:val="clear" w:pos="708"/>
                <w:tab w:val="center" w:pos="1370" w:leader="none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>2015г. – 3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 – 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left="180" w:right="-182" w:hanging="0"/>
        <w:rPr/>
      </w:pPr>
      <w:r>
        <w:rPr/>
      </w:r>
    </w:p>
    <w:p>
      <w:pPr>
        <w:pStyle w:val="Style25"/>
        <w:tabs>
          <w:tab w:val="clear" w:pos="708"/>
          <w:tab w:val="left" w:pos="1620" w:leader="none"/>
        </w:tabs>
        <w:spacing w:before="0" w:after="0"/>
        <w:ind w:right="-18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eastAsia="TimesET;Times New Roman"/>
          <w:color w:val="0000FF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7.04.2014 № 1440</w:t>
      </w:r>
    </w:p>
    <w:tbl>
      <w:tblPr>
        <w:tblW w:w="15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80"/>
        <w:gridCol w:w="1560"/>
        <w:gridCol w:w="960"/>
        <w:gridCol w:w="1080"/>
        <w:gridCol w:w="1011"/>
        <w:gridCol w:w="992"/>
        <w:gridCol w:w="992"/>
        <w:gridCol w:w="992"/>
        <w:gridCol w:w="1293"/>
        <w:gridCol w:w="1920"/>
      </w:tblGrid>
      <w:tr>
        <w:trPr>
          <w:trHeight w:val="345" w:hRule="atLeast"/>
        </w:trPr>
        <w:tc>
          <w:tcPr>
            <w:tcW w:w="15360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620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иквидация очередности в муниципальных дошкольных образовательных учреждениях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оля детей в возрасте 3 - 7 лет, получающих услугу дошкольного образования, в общей  численности детей в возрасте 3 - 7 лет, нуждающихся в услуге дошкольного образования, скорректиро-ванной на численность детей в возрасте 5-7 лет, обучающихся в школе, - 100% в 2016 году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51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в муниципальных дошкольных образовательных учреждениях за счет 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ционального использования помещений действующих муниципальных дошкольных образовательных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ведение условий ведения образовательно-го процесса в действующих муниципальных дошкольных образовательных учреждениях в соответствие с условиями, пре-дусмотренными проектом детского са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косметического ремон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ключение договоров на закупку необходимого оборудования  и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9  мест за 3 года реализации программы</w:t>
            </w:r>
          </w:p>
        </w:tc>
      </w:tr>
      <w:tr>
        <w:trPr>
          <w:trHeight w:val="10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8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Возврат в муниципальную систему дошкольного образования зданий детских садов, использующихся не по назначе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ых акто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-ние штатного расписа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82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мущественных прав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проведение капитального ремонта помещений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948" w:leader="none"/>
                <w:tab w:val="left" w:pos="252" w:leader="none"/>
                <w:tab w:val="left" w:pos="1620" w:leader="none"/>
              </w:tabs>
              <w:suppressAutoHyphens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закупку необходим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будет  создано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мест в 2013 год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Формирование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0"/>
              </w:rPr>
              <w:t xml:space="preserve">новых финансово-экономических и организационно-управленческих механизмов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обеспечивающих повышение </w:t>
              <w:br/>
              <w:t>доступности и качества услуг дошкольного образования, внедрение ФГОС дошко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00% муниципальных дошкольных образовательных учреждени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учреждений дошкольного образования к среднемесячной заработной плате организаций общего образования Московской области-100%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9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воспитанников муниципальных дошкольных образовательных учреждений  сбалансированным качественным питан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 закупку и поставку продук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контроля за качеством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договоры на поставку продукт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ников качественным сбалансированным питанием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ская пла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выполнения лицензионных показателей муниципальными дошкольными образовательными учреждениями и внедрению ФГОС дошкольного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муниципальных дошкольных 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о всех муни-ципальных дошкольных образовательных учреждениях обеспечено выполнение лицензионных показате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7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3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8920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8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енсация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здание нормативного акта о выплате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енсации части родительской платы </w:t>
            </w:r>
            <w:r>
              <w:rPr>
                <w:rFonts w:cs="Times New Roman" w:ascii="Times New Roman" w:hAnsi="Times New Roman"/>
              </w:rPr>
              <w:t>на основании заявления родите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ва-ния учреждений образования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ся выплата компенсации части родительской платы за содержание ребенка в </w:t>
            </w:r>
            <w:r>
              <w:rPr>
                <w:rFonts w:cs="Times New Roman" w:ascii="Times New Roman" w:hAnsi="Times New Roman"/>
              </w:rPr>
              <w:t>дошкольных образовательных учреждения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8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6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5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8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80"/>
        <w:gridCol w:w="1320"/>
        <w:gridCol w:w="1080"/>
        <w:gridCol w:w="1080"/>
        <w:gridCol w:w="1152"/>
        <w:gridCol w:w="993"/>
        <w:gridCol w:w="975"/>
        <w:gridCol w:w="960"/>
        <w:gridCol w:w="1320"/>
        <w:gridCol w:w="2040"/>
      </w:tblGrid>
      <w:tr>
        <w:trPr>
          <w:trHeight w:val="345" w:hRule="atLeast"/>
        </w:trPr>
        <w:tc>
          <w:tcPr>
            <w:tcW w:w="154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мероприятий Под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тия подпрограм-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, обеспечивающих равный доступ к качественному общему образовани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.</w:t>
            </w:r>
          </w:p>
          <w:p>
            <w:pPr>
              <w:pStyle w:val="ConsPlusNormal"/>
              <w:tabs>
                <w:tab w:val="clear" w:pos="708"/>
                <w:tab w:val="left" w:pos="1620" w:leader="none"/>
              </w:tabs>
              <w:suppressAutoHyphens w:val="true"/>
              <w:ind w:left="49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учреждений, не получивших аттестат  о среднем  общем образовании не выше 1,8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8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7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21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40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</w:rPr>
              <w:t>учреждений  к месту учеб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Разработка и утверждение нормативных актов об организации подвоза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 к месту учеб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об организации подвоз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проезда к месту учебы обучающимся сельских школ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стоимости школьной одежды отдельным категориям граждан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работка и утверждение нормативных актов о компенсации стоимости школьной одежды отдельным категориям гражд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-образова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которым предоставлены от 81% до 100% всех основных видов современных условий обучения, до 80% 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выполнения лицензионных показателей  муниципальными общеобразовательными </w:t>
            </w:r>
            <w:r>
              <w:rPr>
                <w:rFonts w:cs="Times New Roman" w:ascii="Times New Roman" w:hAnsi="Times New Roman"/>
              </w:rPr>
              <w:t>учреждениями и внедрению ФГОС общего образования, реализации программ повышения качества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ключение договоров на проведение текущего ремонта  муниципальных обще-образовательных 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закупку необходимого оборудования и инвентар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лицензионных требований и услов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ми общеобразовательны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 муниципальных общеобразовательных учреждений, которым предоставлены от 81 процента  до 100 процентов  всех основных видов современных условий обуч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 муниципальных общеобразовательных учреждений, обучающихся в соответствии с новым федеральным государственным образовательным стандартом-63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4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4</w:t>
            </w: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8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5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098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дача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Обеспечение информационной открытости  муниципальной системы общего образования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firstLine="709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соблюдение требований законодательства об обеспечении открытости информации о деятельности системы общего образова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  муниципальных общеобразовательных учреждений, которые осуществляют взаимодействие с родителями в электронном виде (электронный дневник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3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современных образовательных технологий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плата трафика Интерн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Организация подготовки педагогических работников к внедрению современных технолог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м процессе используются современные педагогические техн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Задача 3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Создание условий для обеспечения обучающихся  муниципальных общеобразовательных учреждений качественным горячим питан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недрение современных стандартов и технологий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Нормативный акт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лючение договоров на организацию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уществле-ние контроля за качеством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здорового образа жизн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рячим питанием обучающихся  </w:t>
            </w:r>
            <w:r>
              <w:rPr>
                <w:color w:val="000000"/>
                <w:sz w:val="20"/>
                <w:szCs w:val="20"/>
              </w:rPr>
              <w:t xml:space="preserve">муниципальных общеобразовательных </w:t>
            </w:r>
            <w:r>
              <w:rPr>
                <w:sz w:val="20"/>
                <w:szCs w:val="20"/>
              </w:rPr>
              <w:t>учреждений из малообеспеченных семей и посещающих группы продленного дн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Утверждение нормативного акта по организации питания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</w:rPr>
              <w:t>учрежден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уществле-ние контроля за качеством пит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обучающихс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ых общеобразователь-ных </w:t>
            </w:r>
            <w:r>
              <w:rPr>
                <w:rFonts w:cs="Times New Roman" w:ascii="Times New Roman" w:hAnsi="Times New Roman"/>
              </w:rPr>
              <w:t>учреждений, обеспеченных горячим питанием,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6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7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2</w:t>
            </w: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0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5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997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680"/>
        <w:gridCol w:w="1440"/>
        <w:gridCol w:w="1080"/>
        <w:gridCol w:w="960"/>
        <w:gridCol w:w="960"/>
        <w:gridCol w:w="960"/>
        <w:gridCol w:w="960"/>
        <w:gridCol w:w="960"/>
        <w:gridCol w:w="1320"/>
        <w:gridCol w:w="192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-си-рования меропри-ятия в текущем финансовом году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м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щеобра-зова-тельные учрежд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-инвалидов, обучающихся по программам общего образования  (от общего числа детей-инвалидов, которым это показано), возрастет до 100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3</w:t>
            </w: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</w:t>
            </w:r>
            <w:r>
              <w:rPr>
                <w:rFonts w:cs="Times New Roman" w:ascii="Times New Roman" w:hAnsi="Times New Roman"/>
              </w:rPr>
              <w:t xml:space="preserve"> по организации деятельно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Обеспечение материальных затрат, связанных с образователь-ным процессом в МБСКОУ Кутузовской общеобразова-тельной школе-интерна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ой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етьми доступного бесплатного общего образования по адаптированным программ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3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балансированным качественным питанием 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работка и утверждение нормативных актов по организации питания  </w:t>
            </w:r>
            <w:r>
              <w:rPr>
                <w:rFonts w:cs="Times New Roman" w:ascii="Times New Roman" w:hAnsi="Times New Roman"/>
              </w:rPr>
              <w:t xml:space="preserve">воспитанник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Заключение договоров на закупку продуктов и поставку оборуд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ой-интернат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ая общеобразо-вательная школа-интерна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обучающихся 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СКОУ Кутузовской общеобразова-тельной школы-интерна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а</w:t>
            </w:r>
            <w:r>
              <w:rPr>
                <w:rFonts w:cs="Times New Roman" w:ascii="Times New Roman" w:hAnsi="Times New Roman"/>
              </w:rPr>
              <w:t xml:space="preserve"> обеспечены качественным сбалансированным питание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станционного и инклюзивного образования детей-инвалидов, организация работы ресурсных цент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1.Организация деятельности ресурсных центр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общение и трансляция опыта рабо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моде-довская СОШ №4 с УИОП, МАОУ Краснопуть-ская СОШ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-инвалидов, обучающихся по программам  общего образования с использованием дистанционных образовательных технологий (от общего числа детей-инвалидов, которым это показано), составит  72,7% в 2016 го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7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74"/>
        <w:gridCol w:w="1620"/>
        <w:gridCol w:w="1440"/>
        <w:gridCol w:w="900"/>
        <w:gridCol w:w="1080"/>
        <w:gridCol w:w="840"/>
        <w:gridCol w:w="840"/>
        <w:gridCol w:w="960"/>
        <w:gridCol w:w="840"/>
        <w:gridCol w:w="1320"/>
        <w:gridCol w:w="2400"/>
      </w:tblGrid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дернизация инфраструктуры и организационно-экономических механизмов муниципальной системы дополните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28" w:first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93" w:hanging="0"/>
              <w:rPr/>
            </w:pPr>
            <w:r>
              <w:rPr>
                <w:sz w:val="18"/>
                <w:szCs w:val="18"/>
              </w:rPr>
              <w:t>Удельный вес муниципальных учреждений  дополнительного образования, в которых оценка деятельности их руководителей и основных категорий работников осуществляется на основании показателей эффективности деятельности, составит в 2016 году 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Формирование муниципального заказа на услуги дополнительного образования детей и финансовое обеспечение его реализ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ыполнение лицензионных показателе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униципального зад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учреждения дополни-тельного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муниципального зада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в возрасте 5-18 лет, охваченных образовательными программами дополнительного образования, в том числе занятых в образовательных учреждениях дополнительного образования до 76,3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, оздоровления и занятости детей и молодё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жизнедеятельности оздоровительных лагерей с дневным пребыванием детей, временно располагаемых на базах муниципальных образовательных учреждени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здоро-вительных лагерей с дневным пребыванием детей на базах 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ые образова-тельные учреждения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ченных организован-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-сирот и детей, оставшихся без попечения родителей,  к местам отдыха и оздоров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тский дом им.Талали-х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ченных организован-ными формами досуга в  летний каникулярный период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офильных смен для детей и подростко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иказов об организации выездов детей и подростков к местам проведения профильных с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4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пенсации за приобретённые путёвки в детские оздоровительные учреждения для детей работников муниципальных учреждений городского округа Домодедово, а также для детей граждан Российской Федерации, имеющих место жительства в городском округе Домодедов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за приобретенные путевки в детские оздоровительные лагеря для детей отдельных категорий граждан, определенных постановлением Администрации г.о. Домодедово на основании заявления граждан и предоставленных докум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5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,  обучающихся в общеобразовательных учреждениях,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ределение участников оздоровительных смен из числа детей, проявивших особые способности в обучении и творческой деятельно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4"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аботка и утверждение приказов об организации выездов талантливых детей к местам отдыха и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6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функционирования оборонно-спортивного лагеря «Салют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иказа об организации работы оборонно-спортивного лагеря «Сал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7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начальников лагерей с дневным пребыванием детей, временно располагаемых на базах муниципальных образовательных учреждений, по вопросам охраны труд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рмативного ак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а о прохождении обучения по охране труд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8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начальникам лагерей с дневным пребыванием детей, временно располагаемых на базах муниципальных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 работн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 до 50% в 2016 год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0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</w:t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2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ительных лагерей с дневным пребыванием детей на базах учреждений культур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Издание нормативного акта по организации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Увеличение доли детей с выраженным оздоровительным эффектом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увеличение количества детей группы «социального риска»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ных организованными формами досуга в каникулярные период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изации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53" w:right="-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епени социализации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/>
            </w:pPr>
            <w:r>
              <w:rPr>
                <w:sz w:val="18"/>
                <w:szCs w:val="18"/>
              </w:rPr>
              <w:t>96% выпускников муниципальных образовательных учреждений из числа детей-сирот и детей, оставшихся без попечения родителей, трудоустроены или продолжают обучение по программам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53" w:right="-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униципального бюджетного образовательного учреждения для детей-сирот и детей, оставшихся без попечения родителей, детского дома им. Талалихина. Организация работы Службы сопровождения по реализации программы подготовки граждан, выразивших желание стать усыновителями, опекунами или попечителями детей, оставшихся без попечения родителей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твержд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дом им. Талалихи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о выполнение уставных и лицензионных требований к организации деятельности МБОУ для детей-сирот и детей, оставшихся без попечения родителей, детского дома им. Талалихина. 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left="-53" w:right="-21"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прошедших обучение по Программе подготовки граждан, выразивших желание стать усыновителями, опекунами или попечителями детей, оставшихся без попечения родителей, по отношению к общей численности граждан, изъявивших желание получить данную муниципальную услугу-100%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18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1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4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38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80"/>
        <w:gridCol w:w="1620"/>
        <w:gridCol w:w="1440"/>
        <w:gridCol w:w="1080"/>
        <w:gridCol w:w="1080"/>
        <w:gridCol w:w="1080"/>
        <w:gridCol w:w="956"/>
        <w:gridCol w:w="1024"/>
        <w:gridCol w:w="900"/>
        <w:gridCol w:w="1080"/>
        <w:gridCol w:w="1980"/>
      </w:tblGrid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-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тия в текущем финансовом году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-мы</w:t>
            </w:r>
          </w:p>
        </w:tc>
      </w:tr>
      <w:tr>
        <w:trPr>
          <w:trHeight w:val="13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right="-46" w:hanging="0"/>
              <w:jc w:val="center"/>
              <w:rPr/>
            </w:pPr>
            <w:r>
              <w:rPr>
                <w:sz w:val="20"/>
              </w:rPr>
              <w:t>очередной финанс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sz w:val="20"/>
              </w:rPr>
              <w:t>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18" w:right="-106" w:firstLine="18"/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51" w:hanging="0"/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1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реконструкция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дополнительных мест в муниципаль-ных общеобра-зовательных и му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69"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08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трои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за счет реализации мероприятий 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ский сад № 23 «Золотой ключик» в микрорайоне Дружб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-пальных общеобразова-тельных и  муници-пальных дошкольных образовательных учреждения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Строительство объектов образования  при реализации инвестиционных проектов по осуществлению комплексного жилищного стро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циальных соглашен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ов строящихся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-полнительных мест в муниципальных общеобразова-тельных и  му-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2.1 Строительство школы № 8 на 825 мест в микрорайоне Западный,  ул.Дружб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ных учреждениях  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2.2 Строительство школы № 9 на 550 мест в микрорайоне Западный, «Новое Домодедов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ных учреждениях 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sz w:val="20"/>
              </w:rPr>
              <w:t xml:space="preserve"> Строительство </w:t>
            </w:r>
            <w:r>
              <w:rPr>
                <w:rFonts w:cs="Times New Roman" w:ascii="Times New Roman" w:hAnsi="Times New Roman"/>
                <w:sz w:val="20"/>
              </w:rPr>
              <w:t>школы № 10 на 900 мест в микрорайоне Западный, «Южное Домодедово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для удовлетворения потребности в общеобразовательных учреждениях  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2.4 Строительство пристройки к МАОУ Гимназии № 5 на 240 мес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-страция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муниципальных общеобразовательных учреждениях в целях ликвидации 2–ой смены</w:t>
            </w:r>
          </w:p>
        </w:tc>
      </w:tr>
      <w:tr>
        <w:trPr>
          <w:trHeight w:val="1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ероприятие 3. Строительство детского сада на 120 мест в микрорайоне Центральный, ул. Школьная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49" w:first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дополнительных мест   в 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. Строительство детского сада с бассейном на 190 мест в микрорайоне Авиационный, ул. Жуковского за счет реализации мероприятий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дение работ по проектированию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работ по строительству муниципальных объектов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ополнительных мест   в   муниципальных дошкольных образовательных учреждениях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апитального ремонта муниципальных объектов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пальные образова-тель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униципальных общеобразовательных  учреждений, здания которых находятся в аварийном 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муниципальных общеобразовательных  учреждений, здания которых требуют капитального ремонт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уществующих зданий муниципальных объектов образ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муниципальных объектов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 пальные образова-тельные учреж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униципальных общеобразовательных  учреждений, здания которых находятся в аварийном  состоя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ind w:right="-100"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количества муниципальных общеобразовательных  учреждений, здания которых требуют капитального ремонта.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 xml:space="preserve">Итого по Подпрограмме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200" w:first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8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</w:p>
    <w:p>
      <w:pPr>
        <w:pStyle w:val="ConsPlusNonformat"/>
        <w:widowControl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5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560"/>
        <w:gridCol w:w="1080"/>
        <w:gridCol w:w="960"/>
        <w:gridCol w:w="1020"/>
        <w:gridCol w:w="957"/>
        <w:gridCol w:w="60"/>
        <w:gridCol w:w="916"/>
        <w:gridCol w:w="107"/>
        <w:gridCol w:w="900"/>
        <w:gridCol w:w="1251"/>
        <w:gridCol w:w="22"/>
        <w:gridCol w:w="1538"/>
        <w:gridCol w:w="22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-ния мероприя-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108"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-рования мероприя-тия в текущем финансо-вом году (тыс. руб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ный за выполнение мероприя-тия подпрограм-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-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</w:t>
            </w:r>
          </w:p>
        </w:tc>
      </w:tr>
      <w:tr>
        <w:trPr>
          <w:trHeight w:val="13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78" w:firstLine="78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беспечение проведения муниципальных мероприятий в области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Выполнение плана проведения массовых муниципаль-ных мероприятий в сфере образов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оведение  массовых  муниципальных мероприятий  с обучающимися, воспитанниками муниципальных образовательных учреждений и педагогическими работникам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оставление смет расходов по проведению муниципаль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уници-пальных мероприятий по всем направлениям деятельност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функций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</w:t>
            </w:r>
          </w:p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 использования средств, выделенных на текущую деятельность аппарата Управления образов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аппарата Управления образ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.Составление бюджетной сметы расходов на содержание аппарата Управления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и задач Управления образования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/>
            </w:pPr>
            <w:r>
              <w:rPr>
                <w:sz w:val="20"/>
              </w:rPr>
              <w:t>Задача 3</w:t>
            </w:r>
            <w:r>
              <w:rPr>
                <w:bCs/>
                <w:color w:val="008000"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color w:val="008000"/>
                <w:sz w:val="20"/>
              </w:rPr>
            </w:pPr>
            <w:r>
              <w:rPr>
                <w:sz w:val="20"/>
              </w:rPr>
              <w:t>Повышение эффек-тивности и резуль-тативности деятельности МБУ «Центр бухгалтерского обслуживания учреждений образования» по ведению бюджетного, бухгалтерского и налогового учета муниципальных  учреждений, укрепление материально– технической базы учрежд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bCs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8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бразова-тельных учреждений, реализации муниципаль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Центр бухгалтерского обслуживания учреждений образования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Центр бухгалтерского обслуживания учреждений образования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 бухгалтер-ского обслужи-вания учреждений образова-ния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беспечение функциони-рования  му-ниципальных образова-тельных учреждений, реализации муниципаль-ной програм-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-нием МБУ «ЦБОУО» 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6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7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6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48"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овышение уровня организации эксплуатации и проведения ремонта инженерных сооружений и оборудования  муниципальных образовательных учреждений, укрепление материально– технической базы учрежде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содержание МБУ «ЭРИС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муниципального задания на содержание МБУ «ЭРИС» 2014–2016 г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2.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ЭРИС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-рования  муници-пальных образова-тельных учреждений, реализации муниципаль-ной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-ным учреждением МБУ «ЭРИС» муниципаль-ного задания – 100%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педагогических работник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обеспечение реализации  муниципальной программы. Обеспечение функциони-рования  муниципальных образова-тельных учреждени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 мотивации педагогических работников  к повышению качества работы и непрерывному профессиональному развити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ение педагогических работников, не имеющих профильного образования с целью направления их на переподготовку. 2. Составление  перспективного плана повышение квалификации педагогических работников.      3.Формирование региональной информационной системы повышения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620" w:leader="none"/>
              </w:tabs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/3 педагогических работников ДОУ пройдут повышение квалификаци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доли педагогических работник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ых общеобразова-тель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, прошедших  обучение по программам повышения  квалификации и/или профес-сиональной переподготовки на основе механизмов персонифи-цированного финансирова-ния, до 60% в 2016 год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1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115" w:hanging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6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42"/>
        <w:gridCol w:w="1680"/>
        <w:gridCol w:w="1560"/>
        <w:gridCol w:w="1080"/>
        <w:gridCol w:w="960"/>
        <w:gridCol w:w="1080"/>
        <w:gridCol w:w="1080"/>
        <w:gridCol w:w="1052"/>
        <w:gridCol w:w="928"/>
        <w:gridCol w:w="1080"/>
        <w:gridCol w:w="144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left="-46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ind w:left="-279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7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6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3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-жета городского округа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9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8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17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93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680" w:gutter="0" w:header="0" w:top="340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ET;Times New Roman" w:hAnsi="TimesET;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Текст примечания Знак"/>
    <w:basedOn w:val="Style13"/>
    <w:qFormat/>
    <w:rPr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val="en-US" w:eastAsia="zh-CN" w:bidi="ar-SA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  <w:lang w:bidi="ar-SA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  <w:lang w:bidi="ar-SA"/>
    </w:rPr>
  </w:style>
  <w:style w:type="character" w:styleId="Style20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  <w:lang w:val="ru-RU" w:bidi="ar-SA"/>
    </w:rPr>
  </w:style>
  <w:style w:type="character" w:styleId="Style24">
    <w:name w:val="МОН Знак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rFonts w:ascii="Times New Roman" w:hAnsi="Times New Roman" w:cs="Times New Roman"/>
      <w:spacing w:val="4"/>
      <w:sz w:val="21"/>
      <w:szCs w:val="21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cs="Times New Roman"/>
      <w:spacing w:val="5"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szCs w:val="24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3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8:00Z</dcterms:created>
  <dc:creator>GlavBuh</dc:creator>
  <dc:description/>
  <cp:keywords/>
  <dc:language>en-US</dc:language>
  <cp:lastModifiedBy>VoronovaLN</cp:lastModifiedBy>
  <cp:lastPrinted>2014-04-21T11:40:00Z</cp:lastPrinted>
  <dcterms:modified xsi:type="dcterms:W3CDTF">2014-04-23T13:18:00Z</dcterms:modified>
  <cp:revision>2</cp:revision>
  <dc:subject/>
  <dc:title> </dc:title>
</cp:coreProperties>
</file>